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40080" cy="9144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0pt;width:50.35pt;height:71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Arial"/>
          <w:color w:val="000000"/>
          <w:sz w:val="28"/>
          <w:szCs w:val="28"/>
        </w:rPr>
        <w:t>POLICE SERVICE OF NORTHERN IRELAND</w:t>
      </w:r>
    </w:p>
    <w:p>
      <w:pPr>
        <w:pStyle w:val="Heading4"/>
        <w:ind w:left="567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SCLOSURE OF CRIMINAL CONVICTION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MPLOYER TO HAND THIS FORM TO APPLICAN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/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TICE TO: </w:t>
              <w:noBreakHyphen/>
            </w:r>
          </w:p>
        </w:tc>
        <w:tc>
          <w:tcPr>
            <w:tcW w:w="7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The Police, in applying their requirements on intruder alarms, may preclude a Company from its List of Compliant Security Systems Installers if a principal or employee has criminal conviction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In connection with your employment/application for employment, you are required to supply personal information. Any convictions, including bind-overs, should be shown. You are required to sign the form authorising the Police to inform your employer if you meet/do not meet the criteria of the</w:t>
      </w:r>
      <w:r>
        <w:rPr>
          <w:rFonts w:cs="Arial" w:ascii="Arial" w:hAnsi="Arial"/>
        </w:rPr>
        <w:t xml:space="preserve"> Police Requirement &amp; Response to Security System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It should be noted that failure to provide relevant information, or to give false information, could lead to prosecution for an offence under Sections 1 &amp; 2 Fraud Act 2006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Following the checks the Police, at their discretion, may advise an employer/ prospective employer that an individual does not meet the criteria of the PSNI Requirements, but in so doing they will </w:t>
      </w:r>
      <w:r>
        <w:rPr>
          <w:rFonts w:cs="Arial" w:ascii="Arial" w:hAnsi="Arial"/>
          <w:color w:val="000000"/>
          <w:u w:val="single"/>
        </w:rPr>
        <w:t>NOT</w:t>
      </w:r>
      <w:r>
        <w:rPr>
          <w:rFonts w:cs="Arial" w:ascii="Arial" w:hAnsi="Arial"/>
          <w:color w:val="000000"/>
        </w:rPr>
        <w:t xml:space="preserve"> reveal actual detail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re you believe you have been wrongly identified, you are entitled to make representation to the Police. This should be done through the employer in the first instance.</w:t>
      </w:r>
    </w:p>
    <w:p>
      <w:pPr>
        <w:pStyle w:val="Normal"/>
        <w:spacing w:before="0" w:after="120"/>
        <w:jc w:val="both"/>
        <w:rPr/>
      </w:pPr>
      <w:r>
        <w:rPr/>
        <w:t>If there is insufficient space on the form overleaf to fully answer any question, please continue on a separate sheet of paper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.B.: </w:t>
              <w:noBreakHyphen/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HE REHABILITATION OF OFFENDERS (NI) ORDER 1978 APPLIES TO THIS REQUEST FOR INFORM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YOU MUST DISCLOSE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ALL</w:t>
            </w:r>
            <w:r>
              <w:rPr>
                <w:rFonts w:cs="Arial" w:ascii="Arial" w:hAnsi="Arial"/>
                <w:b/>
                <w:color w:val="000000"/>
              </w:rPr>
              <w:t xml:space="preserve"> UNSPENT CONVICTIONS AS THE DECISION ON WHICH CONVICTIONS ARE RELEVANT OR OTHERWISE LIES WITH THE POLICE SERVICE OF NORTHERN IRELAN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OU ARE NOT REQUIRED TO DISCLOSE A CONVICTION, WHICH HAS BECOME SPENT UNDER THE ORDE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0" w:hanging="0"/>
      <w:rPr/>
    </w:pPr>
    <w:r>
      <w:rPr>
        <w:color w:val="000000"/>
        <w:sz w:val="24"/>
        <w:szCs w:val="24"/>
      </w:rPr>
      <w:t xml:space="preserve">APPENDIX C – Form B       </w:t>
    </w:r>
    <w:r>
      <w:rPr>
        <w:color w:val="FF0000"/>
        <w:sz w:val="28"/>
        <w:szCs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50:00Z</dcterms:created>
  <dc:creator/>
  <dc:description/>
  <cp:keywords/>
  <dc:language>en-US</dc:language>
  <cp:lastModifiedBy/>
  <dcterms:modified xsi:type="dcterms:W3CDTF">2024-03-01T10:50:00Z</dcterms:modified>
  <cp:revision>1</cp:revision>
  <dc:subject/>
  <dc:title/>
</cp:coreProperties>
</file>