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left="-90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1"/>
        <w:spacing w:lineRule="auto" w:line="300"/>
        <w:ind w:left="-90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LICE SERVICE OF NORTHERN IRELAND</w:t>
      </w:r>
    </w:p>
    <w:p>
      <w:pPr>
        <w:pStyle w:val="Heading1"/>
        <w:spacing w:lineRule="auto" w:line="300"/>
        <w:ind w:lef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PLICATION FOR THE ISSUE OF AN UNIQUE REFERENCE NUMBER</w:t>
      </w:r>
    </w:p>
    <w:p>
      <w:pPr>
        <w:pStyle w:val="Heading1"/>
        <w:spacing w:lineRule="auto" w:line="300"/>
        <w:ind w:left="-900" w:hanging="0"/>
        <w:rPr>
          <w:rFonts w:cs="Arial"/>
          <w:color w:val="000000"/>
          <w:sz w:val="28"/>
          <w:szCs w:val="28"/>
        </w:rPr>
      </w:pPr>
      <w:r>
        <w:rPr>
          <w:rFonts w:cs="Arial"/>
          <w:sz w:val="32"/>
          <w:szCs w:val="32"/>
          <w:u w:val="single"/>
        </w:rPr>
        <w:t>FOR A CCTV SYSTE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520"/>
      </w:tblGrid>
      <w:tr>
        <w:trPr>
          <w:trHeight w:val="38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include Certificate of Compliance and quote Certificate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the Alarmed Premises Grid Referenc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73"/>
        <w:gridCol w:w="527"/>
        <w:gridCol w:w="3960"/>
        <w:gridCol w:w="108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 COMPAN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TV </w:t>
            </w:r>
          </w:p>
        </w:tc>
      </w:tr>
      <w:tr>
        <w:trPr>
          <w:trHeight w:val="28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PLEASE S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PENDIX R –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 COMPANIES INSTALLING AND MONITORING REMOTE CCTV SYSTEM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:</w:t>
            </w:r>
          </w:p>
        </w:tc>
        <w:tc>
          <w:tcPr>
            <w:tcW w:w="5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ECTED PREMISES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SYSTEM COMPLY WITH BS 84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ng Name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VRCs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s Type: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RVRC MONITORIING DETECTOR ACTIVATED CCTV SYSTEM CONFORM WITH BS 5979 (CAT 1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ITIONAL FEATURES PLEASE STATE: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 TRACE: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KE GENERATOR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ADDRESS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TE VIDEO RESPONSE CENTRE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to be sent to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</w:rPr>
              <w:t>√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rrespondence address only, 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ses and correspondence addr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: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ICE SERVICE OF NORTHERN IRELAND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ZARDS AND SITE RISKS </w:t>
        <w:noBreakHyphen/>
        <w:t> HEALTH &amp; SAFETY ACT</w:t>
      </w:r>
    </w:p>
    <w:p>
      <w:pPr>
        <w:pStyle w:val="Heading4"/>
        <w:ind w:left="-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(MUST BE COMPLETED BY OCCUPIER)</w:t>
      </w:r>
    </w:p>
    <w:p>
      <w:pPr>
        <w:pStyle w:val="Normal"/>
        <w:spacing w:before="0" w:after="120"/>
        <w:ind w:left="-720" w:hanging="0"/>
        <w:rPr/>
      </w:pPr>
      <w:r>
        <w:rPr/>
        <w:t>Police officers will not normally enter the premises without the keyholder. However, this may be necessary on occasions due to suspicious circumstances. So officers may be pre-warned of site risks you are required to state any site hazards.</w:t>
      </w:r>
    </w:p>
    <w:tbl>
      <w:tblPr>
        <w:tblW w:w="112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8"/>
        <w:gridCol w:w="572"/>
        <w:gridCol w:w="1662"/>
        <w:gridCol w:w="498"/>
        <w:gridCol w:w="2160"/>
        <w:gridCol w:w="540"/>
        <w:gridCol w:w="2340"/>
        <w:gridCol w:w="416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-288" w:firstLine="28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ard details apply to the building(s) and grounds of these prem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tick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GIOUS SAMP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MMING POO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GILE ROO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GEROUS ANIM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MMABLE SUBSTANC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FRONTAG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GEROUS STRUCTUR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AR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L STORAG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SS COPING 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 CEILING BEAM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UNI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OR WI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PPERY FLOOR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S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O ACTIVE MATERIAL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CTION PI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NA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GEROUS MACHIN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BEST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TLEMENT TANK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CTRICITY SUB-STA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 CYLIN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INKLER SYST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M INSIDE PREMIS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XIC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ind w:left="-28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TATE OTHER SITE HAZARDS OR IF NO SITE HAZARDS OR RISKS, STATE NONE:</w:t>
            </w:r>
          </w:p>
        </w:tc>
      </w:tr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hould site circumstance change you must update our records.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-363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ave been given Appendix ‘I’ and Appendix ‘H’ by the Security Company.  I have read, understand and agree to abide by the NPCC Guidelines on Police Requirements &amp; response to Security Systems and the PSNI Annexe A, Additional Operation Restrictions for PSNI. This Policy can be downloaded from: </w:t>
      </w:r>
      <w:r>
        <w:rPr>
          <w:lang w:eastAsia="en-US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color w:val="3333FF"/>
            <w:lang w:eastAsia="en-US"/>
          </w:rPr>
          <w:t>http://www.securedbydesign.com/wp-content/uploads/2015/08/Security_Systems_Policy_2015.pdf</w:t>
        </w:r>
      </w:hyperlink>
      <w:r>
        <w:rPr>
          <w:rFonts w:cs="Arial" w:ascii="Arial" w:hAnsi="Arial"/>
          <w:b/>
          <w:color w:val="3333FF"/>
          <w:lang w:eastAsia="en-US"/>
        </w:rPr>
        <w:t xml:space="preserve"> and </w:t>
      </w:r>
      <w:hyperlink r:id="rId3">
        <w:r>
          <w:rPr>
            <w:rStyle w:val="InternetLink"/>
            <w:rFonts w:cs="Arial" w:ascii="Arial" w:hAnsi="Arial"/>
            <w:b/>
            <w:color w:val="3333FF"/>
          </w:rPr>
          <w:t>www.psni.police.uk/index/crime-prevention/security_systems_policy.htm</w:t>
        </w:r>
      </w:hyperlink>
      <w:r>
        <w:rPr>
          <w:rFonts w:cs="Arial" w:ascii="Arial" w:hAnsi="Arial"/>
          <w:b/>
          <w:color w:val="3333FF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</w:t>
      </w:r>
    </w:p>
    <w:p>
      <w:pPr>
        <w:pStyle w:val="Normal"/>
        <w:spacing w:before="0" w:after="120"/>
        <w:ind w:left="-360" w:hanging="360"/>
        <w:rPr/>
      </w:pPr>
      <w:r>
        <w:rPr>
          <w:rFonts w:cs="Arial" w:ascii="Arial" w:hAnsi="Arial"/>
          <w:color w:val="000000"/>
        </w:rPr>
        <w:t xml:space="preserve">2.   I am aware that there is a police Alarms Administration fee payable (£53.10 + VAT) on the issue of </w:t>
      </w:r>
      <w:r>
        <w:rPr>
          <w:rFonts w:cs="Arial" w:ascii="Arial" w:hAnsi="Arial"/>
          <w:b/>
          <w:color w:val="000000"/>
          <w:u w:val="single"/>
        </w:rPr>
        <w:t>each</w:t>
      </w:r>
      <w:r>
        <w:rPr>
          <w:rFonts w:cs="Arial" w:ascii="Arial" w:hAnsi="Arial"/>
          <w:color w:val="000000"/>
        </w:rPr>
        <w:t xml:space="preserve"> PSNI Unique Reference Number.</w:t>
      </w:r>
    </w:p>
    <w:p>
      <w:pPr>
        <w:pStyle w:val="Normal"/>
        <w:spacing w:before="0" w:after="120"/>
        <w:ind w:left="-540" w:hanging="180"/>
        <w:jc w:val="both"/>
        <w:rPr/>
      </w:pPr>
      <w:r>
        <w:rPr>
          <w:rFonts w:cs="Arial" w:ascii="Arial" w:hAnsi="Arial"/>
          <w:color w:val="000000"/>
        </w:rPr>
        <w:t>3.    In particular I have noted the keyholder requirements.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hanging="14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ed (Customer): </w:t>
              <w:noBreakHyphen/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hanging="14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f this form is not completed the Appendix will be returned unprocessed.</w: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left="-288" w:hanging="14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ed (by or on behalf of the Alarm Company): </w:t>
              <w:noBreakHyphen/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hanging="14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 in Company: </w:t>
              <w:noBreakHyphen/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14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40" w:after="40"/>
              <w:ind w:hanging="144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Date: </w:t>
              <w:noBreakHyphen/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120"/>
        <w:ind w:left="-1440" w:hanging="0"/>
        <w:jc w:val="both"/>
        <w:rPr/>
      </w:pPr>
      <w:r>
        <w:rPr>
          <w:rFonts w:cs="Arial" w:ascii="Arial" w:hAnsi="Arial"/>
          <w:color w:val="000000"/>
          <w:sz w:val="20"/>
        </w:rPr>
        <w:t>Data Protection Act 1998 Personal data supplied on this form may be held on, and/or verified by reference to information already held on computer.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PPENDIX F – CCTV</w:t>
    </w:r>
    <w:r>
      <w:rPr>
        <w:rFonts w:cs="Arial" w:ascii="Arial" w:hAnsi="Arial"/>
        <w:b/>
        <w:sz w:val="28"/>
        <w:szCs w:val="28"/>
      </w:rPr>
      <w:tab/>
      <w:tab/>
    </w:r>
    <w:r>
      <w:rPr>
        <w:rFonts w:cs="Arial" w:ascii="Arial" w:hAnsi="Arial"/>
        <w:b/>
      </w:rPr>
      <w:t xml:space="preserve">Pages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edbydesign.com/wp-content/uploads/2015/08/Security_Systems_Policy_2015.pdf" TargetMode="External"/><Relationship Id="rId3" Type="http://schemas.openxmlformats.org/officeDocument/2006/relationships/hyperlink" Target="http://www.psni.police.uk/index/crime-prevention/security_systems_polic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7:00Z</dcterms:created>
  <dc:creator/>
  <dc:description/>
  <cp:keywords/>
  <dc:language>en-US</dc:language>
  <cp:lastModifiedBy/>
  <dcterms:modified xsi:type="dcterms:W3CDTF">2024-03-04T13:57:00Z</dcterms:modified>
  <cp:revision>1</cp:revision>
  <dc:subject/>
  <dc:title/>
</cp:coreProperties>
</file>