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SATION FROM THE CLIENT FOR A POTENTIAL ALARM COMPAN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QUIRING INFORMATION RELATING TO AN EXISTING ALARM SYST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 OF CLIENT / ALARMED PREMIS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DRES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 COD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RMS ADMINISTRATION UN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POLICING COMMAN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LEREAGH PS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6 ALEXANDER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T6 9H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I hereby give the PSNI Alarms Administration Unit authorisation to provide information to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(Potential Alarm Company)</w:t>
      </w:r>
      <w:r>
        <w:rPr>
          <w:rFonts w:cs="Arial" w:ascii="Arial" w:hAnsi="Arial"/>
          <w:bCs/>
          <w:color w:val="000000"/>
          <w:lang w:val="en-US"/>
        </w:rPr>
        <w:t xml:space="preserve"> relating to my Security System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Yours faithfully,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lient’s Signature please also print below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NOT PROTECTIVELY MARKED</w:t>
    </w:r>
  </w:p>
  <w:p>
    <w:pPr>
      <w:pStyle w:val="Foo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APPENDIX G - Annexe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</w:rPr>
      <w:t>A</w:t>
    </w:r>
    <w:r>
      <w:rPr>
        <w:rFonts w:cs="Arial" w:ascii="Arial" w:hAnsi="Arial"/>
        <w:i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FF0000"/>
        <w:sz w:val="28"/>
        <w:szCs w:val="28"/>
      </w:rPr>
      <w:t>NOT PROTECTIVELY MARKED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5:00Z</dcterms:created>
  <dc:creator/>
  <dc:description/>
  <cp:keywords/>
  <dc:language>en-US</dc:language>
  <cp:lastModifiedBy/>
  <dcterms:modified xsi:type="dcterms:W3CDTF">2024-03-01T11:05:00Z</dcterms:modified>
  <cp:revision>1</cp:revision>
  <dc:subject/>
  <dc:title/>
</cp:coreProperties>
</file>