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SATION FROM THE CLIENT CONFIRMING PREMISES TRADING NAME CHAN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 OF CLIENT / ALARMED PREMIS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DRES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 CO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RMS ADMINISTRATION UN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POLICING COMMAN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LEREAGH PS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6 ALEXANDER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6 9H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I (BUSINESS OWNERS NAME) am the owner / occupier of the above mentioned business since (DATE), and can confirm that my trading name has changed from (PREVIOUS TRADING NAME) TO (NEW TRADING NAME)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Yours faithfully,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ient’s Signature please also print below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APPENDIX G - Annex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</w:rPr>
      <w:t>C</w:t>
    </w:r>
    <w:r>
      <w:rPr>
        <w:rFonts w:cs="Arial" w:ascii="Arial" w:hAnsi="Arial"/>
        <w:i/>
        <w:color w:val="00000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9:00Z</dcterms:created>
  <dc:creator/>
  <dc:description/>
  <cp:keywords/>
  <dc:language>en-US</dc:language>
  <cp:lastModifiedBy/>
  <dcterms:modified xsi:type="dcterms:W3CDTF">2024-03-01T11:09:00Z</dcterms:modified>
  <cp:revision>1</cp:revision>
  <dc:subject/>
  <dc:title/>
</cp:coreProperties>
</file>