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lineRule="auto" w:line="360"/>
        <w:ind w:left="-90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LICE SERVICE OF NORTHERN IRELAND</w:t>
      </w:r>
    </w:p>
    <w:p>
      <w:pPr>
        <w:pStyle w:val="Heading1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APPLICATION FOR THE ISSUE OF AN UNIQUE REFERENCE NUMB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NTRUDER AND / OR HOLD UP ALARM SYSTE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8"/>
        <w:gridCol w:w="3775"/>
        <w:gridCol w:w="869"/>
        <w:gridCol w:w="382"/>
        <w:gridCol w:w="2718"/>
        <w:gridCol w:w="1251"/>
        <w:gridCol w:w="50"/>
        <w:gridCol w:w="795"/>
        <w:gridCol w:w="6"/>
        <w:gridCol w:w="789"/>
      </w:tblGrid>
      <w:tr>
        <w:trPr>
          <w:trHeight w:val="397" w:hRule="exac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es this application refer to an existing or withdrawn URN?                                                           </w:t>
            </w:r>
          </w:p>
          <w:p>
            <w:pPr>
              <w:pStyle w:val="Normal"/>
              <w:spacing w:lineRule="auto" w: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7" w:hRule="exac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F YES WHAT IS THE URN?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include NSI / SSAIB Certificate of Compliance and quote Certificate Number: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the Alarmed Premises Irish Grid Reference and / or ‘what 3 words’?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 applicable have you included Appendix F Annexe A / B and attached any required evidence eg. 90 day report from ARC?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VE 2 KEY HOLDERS WHO RESIDE WITHIN 20 MINUTES FROM THE PROTECTED PREMISES BEEN SUPPLIED TO THE ARC??  PLEASE SIGN BELOW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SIGN ON BEHALF OF SECURITY COMPANY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ARM COMPAN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TYPE OF SYSTEM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RUDER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LD UP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E OF CONFIRMATION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TICK  AS REQUIRE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U</w:t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ost Code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TECTED PREMISES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SUA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wner of Business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EQUENTIA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"/>
              <w:rPr>
                <w:rFonts w:cs="Arial"/>
                <w:b w:val="false"/>
                <w:b w:val="false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"/>
              <w:rPr>
                <w:rFonts w:cs="Arial"/>
                <w:b w:val="false"/>
                <w:b w:val="false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ding Name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L BACK – (DOMESTIC ONLY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estic Occupant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TANDARD TO WHICH INSTALLED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b w:val="false"/>
                <w:b w:val="false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 xml:space="preserve">Please </w:t>
            </w:r>
            <w:r>
              <w:rPr>
                <w:rFonts w:cs="Arial"/>
                <w:color w:val="000000"/>
              </w:rPr>
              <w:t>√</w:t>
            </w:r>
          </w:p>
        </w:tc>
      </w:tr>
      <w:tr>
        <w:trPr>
          <w:trHeight w:val="405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mises Type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D6662:200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S8243:20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D6662:201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D6662:2017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tLeast" w:line="2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THER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"/>
              <w:rPr>
                <w:rFonts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/>
                <w:color w:val="000000"/>
                <w:sz w:val="20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st Code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DE OF SYSTEM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Please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l No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GRADE 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SPONDENCE ADDRESS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E 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: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E 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ARM RECEIVING CENTRE</w:t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:</w:t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 Code: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color w:val="000000"/>
              </w:rPr>
              <w:t xml:space="preserve">Correspondence to be sent to:       Please </w:t>
            </w:r>
            <w:bookmarkEnd w:id="0"/>
            <w:bookmarkEnd w:id="1"/>
            <w:r>
              <w:rPr>
                <w:rFonts w:cs="Arial" w:ascii="Arial" w:hAnsi="Arial"/>
                <w:bCs/>
                <w:color w:val="000000"/>
              </w:rPr>
              <w:t>√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rrespondence address only, 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 Code:</w:t>
            </w:r>
          </w:p>
        </w:tc>
      </w:tr>
      <w:tr>
        <w:trPr>
          <w:trHeight w:val="340" w:hRule="exac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mises and correspondence addres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 No: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HAZARDS AND SITE RISKS STATEMENT – HEALTH &amp; SAFETY AC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FF0000"/>
          <w:lang w:val="en-US"/>
        </w:rPr>
        <w:t>(MUST BE COMPLETED BY OCCUPIER)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olice officers will not normally enter the premises without the keyholder. However, this may be necessary on occasions due to suspicious circumstances. So officers may be pre-warned of site risks you are required to state any site hazards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Tick ()</w:t>
      </w:r>
      <w:r>
        <w:rPr/>
        <w:t xml:space="preserve"> in shaded areas as relevan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1"/>
        <w:gridCol w:w="1767"/>
        <w:gridCol w:w="543"/>
        <w:gridCol w:w="1725"/>
        <w:gridCol w:w="585"/>
        <w:gridCol w:w="975"/>
        <w:gridCol w:w="850"/>
        <w:gridCol w:w="487"/>
      </w:tblGrid>
      <w:tr>
        <w:trPr>
          <w:trHeight w:val="47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/>
              </w:rPr>
              <w:t xml:space="preserve">There are </w:t>
            </w:r>
            <w:r>
              <w:rPr>
                <w:rFonts w:eastAsia="Calibri" w:cs="Arial" w:ascii="Arial" w:hAnsi="Arial"/>
                <w:b/>
                <w:color w:val="FF0000"/>
                <w:sz w:val="32"/>
                <w:szCs w:val="32"/>
                <w:u w:val="single"/>
                <w:lang w:val="en-US"/>
              </w:rPr>
              <w:t>NO</w:t>
            </w:r>
            <w:r>
              <w:rPr>
                <w:rFonts w:eastAsia="Calibri"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/>
              </w:rPr>
              <w:t>Hazard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Hazard Details apply to the Building(s) and Grounds  of the Premise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Select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/>
              </w:rPr>
              <w:t>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) all that apply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PON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BASE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OG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ONTAGIOUS SAMPL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WIMMING PO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RAGILE RO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ANGEROUS ANIMAL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LAMMABLE SUBSTAN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RIVER FRONTAG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ANGEROUS STRUC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IREARMS / SHOTGUNS (excluding air weapons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UEL STOR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GLASS COPING WALL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LOW CEILING B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MMUNITIO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HEMICAL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RAZOR WI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LIPPERY FLOO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EXPLOSIV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RADIOACTIVE MATERIAL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INSPECTION PI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URN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ANGEROUS MACHINER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SBESTO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ETTLEMENT TANK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ELECTRICITY SUB ST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GAS CYLIND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PRINKLER 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VA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TM INSIDE PREMI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TOXIC MATERIAL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ECURITY FOGGING DEVI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LEASE NOTE ANY OTHER SITE HAZARDS OR ADDITIONAL FEATURES</w:t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>Should site circumstances change you must send an update for our record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 xml:space="preserve">I am aware that there is a police alarm administration fee payable (£56.70 + VAT) on the issue of </w:t>
      </w: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>each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URN or (£55.60 + VAT) for a single element takeover of a URN, takeover of 2 elements (£79.60 + VAT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If this form is being completed in preparation for a take-over of a URN from an existing company and/or maintenance contract, I hereby authorize that change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Complete ALL field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1"/>
        <w:gridCol w:w="2194"/>
      </w:tblGrid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Customer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int 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ddress of protected premises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2"/>
          <w:szCs w:val="12"/>
          <w:lang w:val="en-US"/>
        </w:rPr>
      </w:pPr>
      <w:r>
        <w:rPr>
          <w:rFonts w:eastAsia="Calibri" w:cs="Arial" w:ascii="Arial" w:hAnsi="Arial"/>
          <w:b/>
          <w:sz w:val="12"/>
          <w:szCs w:val="1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21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larm Company -  Name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larm Company -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int 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Position in Compa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2"/>
          <w:szCs w:val="12"/>
          <w:lang w:val="en-US"/>
        </w:rPr>
      </w:pPr>
      <w:r>
        <w:rPr>
          <w:rFonts w:eastAsia="Calibri"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NB: If this form is not completed correctly your URN Application/Variation form will be returned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18" w:hanging="0"/>
      <w:jc w:val="both"/>
      <w:rPr/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8"/>
        <w:szCs w:val="2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18" w:hanging="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APPENDIX 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620" w:leader="none"/>
      </w:tabs>
      <w:spacing w:lineRule="exact" w:line="340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4:00Z</dcterms:created>
  <dc:creator/>
  <dc:description/>
  <cp:keywords/>
  <dc:language>en-US</dc:language>
  <cp:lastModifiedBy/>
  <dcterms:modified xsi:type="dcterms:W3CDTF">2025-03-18T11:04:00Z</dcterms:modified>
  <cp:revision>1</cp:revision>
  <dc:subject/>
  <dc:title/>
</cp:coreProperties>
</file>