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left="-90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spacing w:lineRule="auto" w:line="300"/>
        <w:ind w:left="-90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spacing w:lineRule="auto" w:line="300"/>
        <w:ind w:left="-90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OLICE SERVICE OF NORTHERN IRELAND</w:t>
      </w:r>
    </w:p>
    <w:p>
      <w:pPr>
        <w:pStyle w:val="Heading1"/>
        <w:spacing w:lineRule="auto" w:line="300"/>
        <w:ind w:left="-900" w:hanging="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APPLICATION FOR THE ISSUE OF AN UNIQUE REFERENCE NUMBER</w:t>
      </w:r>
    </w:p>
    <w:p>
      <w:pPr>
        <w:pStyle w:val="Heading1"/>
        <w:spacing w:lineRule="auto" w:line="300"/>
        <w:ind w:left="-900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FOR LONE WORKER SERVIC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29"/>
        <w:gridCol w:w="3971"/>
        <w:gridCol w:w="1313"/>
      </w:tblGrid>
      <w:tr>
        <w:trPr/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LONE WORKER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lease see: </w:t>
            </w:r>
            <w:r>
              <w:rPr>
                <w:rFonts w:cs="Arial" w:ascii="Arial" w:hAnsi="Arial"/>
                <w:b/>
              </w:rPr>
              <w:t>APPENDIX 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requirements for lone worker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FF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eastAsia="en-US"/>
                </w:rPr>
                <w:t>www.psni.police.uk/security-system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3333FF"/>
                <w:lang w:eastAsia="en-US"/>
              </w:rPr>
            </w:pPr>
            <w:r>
              <w:rPr>
                <w:rFonts w:cs="Arial" w:ascii="Arial" w:hAnsi="Arial"/>
                <w:color w:val="3333FF"/>
                <w:lang w:eastAsia="en-US"/>
              </w:rPr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LARM RECEIVING CENTR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DEVICES STANDAR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lease √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devices meet the lone worker device requirements laid down in BS 848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NITORING REQUIREMENTS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lease √</w:t>
            </w:r>
          </w:p>
        </w:tc>
      </w:tr>
      <w:tr>
        <w:trPr>
          <w:trHeight w:val="277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ARC conform to BS 5979 Cat 1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1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COST OF THE URN DEPENDS ON THE NUMBER OF DEVICES MONITORED NATIONALLY</w:t>
            </w:r>
          </w:p>
        </w:tc>
      </w:tr>
      <w:tr>
        <w:trPr>
          <w:trHeight w:val="272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LEASE INDICATE HOW MAY DEVICES WILL BE MONITORED ON THIS UR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lease √</w:t>
            </w:r>
          </w:p>
        </w:tc>
      </w:tr>
      <w:tr>
        <w:trPr>
          <w:trHeight w:val="27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UNDER 10,000 - £68.60 Plus VAT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,001 – 50,000 - £102.80 Plus VAT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,001 OR ABOVE - £137.10 Plus VAT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URN’S ARE RENEWABLE ON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APRIL PER ANNU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lease √</w:t>
            </w:r>
          </w:p>
        </w:tc>
      </w:tr>
      <w:tr>
        <w:trPr>
          <w:trHeight w:val="27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ATTACHED AN APPENDIX B – POLICY AGREEMENT FORM?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ATTACHED A COPY OF YOUR INSPECTORATE BODY CERTIFICATE?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VE YOU ATTACHED A COPY OF YOUR HOME CONSTABULARY LETTER?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ON BEHALF OF ARC: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220" w:leader="none"/>
        <w:tab w:val="right" w:pos="8306" w:leader="none"/>
      </w:tabs>
      <w:rPr/>
    </w:pPr>
    <w:r>
      <w:rPr>
        <w:rFonts w:cs="Arial" w:ascii="Arial" w:hAnsi="Arial"/>
        <w:b/>
        <w:sz w:val="28"/>
        <w:szCs w:val="28"/>
      </w:rPr>
      <w:t>APPENDIX F – LW</w:t>
      <w:tab/>
    </w:r>
    <w:r>
      <w:rPr>
        <w:rFonts w:cs="Arial" w:ascii="Arial" w:hAnsi="Arial"/>
        <w:b/>
        <w:color w:val="FF0000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ni.police.uk/security-system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7:00Z</dcterms:created>
  <dc:creator/>
  <dc:description/>
  <cp:keywords/>
  <dc:language>en-US</dc:language>
  <cp:lastModifiedBy/>
  <dcterms:modified xsi:type="dcterms:W3CDTF">2025-03-18T11:07:00Z</dcterms:modified>
  <cp:revision>1</cp:revision>
  <dc:subject/>
  <dc:title/>
</cp:coreProperties>
</file>