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OLICE SERVICE OF NORTHERN IRELAND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eading1"/>
        <w:rPr/>
      </w:pPr>
      <w:r>
        <w:rPr>
          <w:rFonts w:cs="Arial"/>
          <w:color w:val="000000"/>
          <w:szCs w:val="24"/>
        </w:rPr>
        <w:t>VARIATION IN DETAILS RELATING TO AN UNIQUE REFERENCE NUMB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tbl>
      <w:tblPr>
        <w:tblW w:w="10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"/>
        <w:gridCol w:w="4067"/>
        <w:gridCol w:w="590"/>
        <w:gridCol w:w="26"/>
        <w:gridCol w:w="531"/>
        <w:gridCol w:w="142"/>
        <w:gridCol w:w="2730"/>
        <w:gridCol w:w="1062"/>
        <w:gridCol w:w="327"/>
        <w:gridCol w:w="793"/>
      </w:tblGrid>
      <w:tr>
        <w:trPr>
          <w:trHeight w:val="340" w:hRule="exac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ISTING UNIQUE REFERENCE NUMBER: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es this application refers to a system with both elements i.e Intruder &amp; Hold up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 a police response still required for both elements?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which element i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not require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 This element will be deleted from the URN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truder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ld-up</w:t>
            </w:r>
          </w:p>
        </w:tc>
      </w:tr>
      <w:tr>
        <w:trPr>
          <w:trHeight w:val="567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VE 2 KEY HOLDERS WHO RESIDE WITHIN 20 MINUTES FROM THE PROTECTED PREMISES BEEN SUPPLIED TO THE ARC??  PLEASE SIGN BELO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480"/>
              <w:ind w:left="0"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PLEASE SIGN ON BEHALF OF SECURITY COMPANY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/>
              <w:ind w:left="0" w:hanging="0"/>
              <w:rPr>
                <w:rFonts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LARM COMPA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ANCELLATION               </w:t>
            </w:r>
            <w:r>
              <w:rPr>
                <w:rFonts w:cs="Arial"/>
                <w:color w:val="000000"/>
                <w:sz w:val="18"/>
                <w:szCs w:val="18"/>
              </w:rPr>
              <w:t>Please tick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sz w:val="24"/>
              </w:rPr>
              <w:t>√</w:t>
            </w:r>
          </w:p>
        </w:tc>
      </w:tr>
      <w:tr>
        <w:trPr>
          <w:trHeight w:val="386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ame: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cellation of URN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ddress:</w:t>
            </w:r>
          </w:p>
        </w:tc>
        <w:tc>
          <w:tcPr>
            <w:tcW w:w="5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sign and date below.  Submit this page only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ignature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5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ate:</w:t>
            </w:r>
          </w:p>
        </w:tc>
      </w:tr>
      <w:tr>
        <w:trPr>
          <w:trHeight w:val="382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MENDMENTS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ase tick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√</w:t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Chargeable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Trading name  (Box 2):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ost Code:</w:t>
            </w:r>
          </w:p>
        </w:tc>
        <w:tc>
          <w:tcPr>
            <w:tcW w:w="47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hargeable) Client (Box 2)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TECTED PREMISES</w:t>
            </w:r>
          </w:p>
        </w:tc>
        <w:tc>
          <w:tcPr>
            <w:tcW w:w="47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espondence Address (Box 3)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Owner of Business:</w:t>
            </w:r>
          </w:p>
        </w:tc>
        <w:tc>
          <w:tcPr>
            <w:tcW w:w="47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hargeable) Alarm Company (Box 6)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Arial"/>
                <w:color w:val="000000"/>
              </w:rPr>
              <w:t>Trading Name:</w:t>
            </w:r>
          </w:p>
        </w:tc>
        <w:tc>
          <w:tcPr>
            <w:tcW w:w="47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C (Box 7)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omestic Occupant:</w:t>
            </w:r>
          </w:p>
        </w:tc>
        <w:tc>
          <w:tcPr>
            <w:tcW w:w="47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zards (Box 8)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emises Type:</w:t>
            </w:r>
          </w:p>
        </w:tc>
        <w:tc>
          <w:tcPr>
            <w:tcW w:w="4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ditional Featur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e.g. smok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t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ox 9)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ddress: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.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VIOUS ALARM COMPANY</w:t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</w:rPr>
              <w:t>Name:</w:t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ddress:</w:t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ost Code: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el No: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48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</w:rPr>
              <w:t>CORRESPONDENCE ADDRESS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Code:</w:t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ame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.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ARM RECEIVING CENTRE</w:t>
            </w:r>
          </w:p>
        </w:tc>
      </w:tr>
      <w:tr>
        <w:trPr>
          <w:trHeight w:val="397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ddress: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ame:</w:t>
            </w:r>
          </w:p>
        </w:tc>
      </w:tr>
      <w:tr>
        <w:trPr>
          <w:trHeight w:val="328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ddress:</w:t>
            </w:r>
          </w:p>
        </w:tc>
      </w:tr>
      <w:tr>
        <w:trPr>
          <w:trHeight w:val="362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ost Code: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spondence to be sent to: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√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rrespondence address only, or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ost Code:</w:t>
            </w:r>
          </w:p>
        </w:tc>
      </w:tr>
      <w:tr>
        <w:trPr>
          <w:trHeight w:val="397" w:hRule="exact"/>
          <w:cantSplit w:val="true"/>
        </w:trPr>
        <w:tc>
          <w:tcPr>
            <w:tcW w:w="4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emises and correspondence address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el No: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HAZARDS AND SITE RISKS STATEMENT – HEALTH &amp; SAFETY ACT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FF0000"/>
          <w:lang w:val="en-US"/>
        </w:rPr>
      </w:pPr>
      <w:r>
        <w:rPr>
          <w:rFonts w:eastAsia="Calibri" w:cs="Arial" w:ascii="Arial" w:hAnsi="Arial"/>
          <w:b/>
          <w:color w:val="FF0000"/>
          <w:lang w:val="en-US"/>
        </w:rPr>
        <w:t>(MUST BE COMPLETED BY OCCUPIER)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val="en-US"/>
        </w:rPr>
        <w:t>Police officers will not normally enter the premises without the keyholder. However, this may be necessary on occasions due to suspicious circumstances. So officers may be pre-warned of site risks you are required to state any site hazards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>Tick ()</w:t>
      </w:r>
      <w:r>
        <w:rPr/>
        <w:t xml:space="preserve"> in shaded areas as relevan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1"/>
        <w:gridCol w:w="1767"/>
        <w:gridCol w:w="543"/>
        <w:gridCol w:w="1725"/>
        <w:gridCol w:w="585"/>
        <w:gridCol w:w="975"/>
        <w:gridCol w:w="850"/>
        <w:gridCol w:w="487"/>
      </w:tblGrid>
      <w:tr>
        <w:trPr>
          <w:trHeight w:val="473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/>
              </w:rPr>
              <w:t xml:space="preserve">There are </w:t>
            </w:r>
            <w:r>
              <w:rPr>
                <w:rFonts w:eastAsia="Calibri" w:cs="Arial" w:ascii="Arial" w:hAnsi="Arial"/>
                <w:b/>
                <w:color w:val="FF0000"/>
                <w:sz w:val="32"/>
                <w:szCs w:val="32"/>
                <w:u w:val="single"/>
                <w:lang w:val="en-US"/>
              </w:rPr>
              <w:t>NO</w:t>
            </w:r>
            <w:r>
              <w:rPr>
                <w:rFonts w:eastAsia="Calibri" w:cs="Arial" w:ascii="Arial" w:hAnsi="Arial"/>
                <w:b/>
                <w:color w:val="FF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/>
              </w:rPr>
              <w:t>Hazard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azard Details apply to the Building(s) and Grounds  of the Premise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Select 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/>
              </w:rPr>
              <w:t>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) all that apply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PON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BASE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DOG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CONTAGIOUS SAMPL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SWIMMING POO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FRAGILE RO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DANGEROUS ANIMAL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FLAMMABLE SUBSTAN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RIVER FRONTAG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DANGEROUS STRUC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FIREARMS / SHOTGUNS (excluding air weapons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FUEL STORAG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GLASS COPING WALL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LOW CEILING BEA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MMUNITION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CHEMICAL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RAZOR WI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SLIPPERY FLOO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EXPLOSIV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RADIOACTIVE MATERIAL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INSPECTION PIT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FURNA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DANGEROUS MACHINER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SBESTO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SETTLEMENT TANK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ELECTRICITY SUB ST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GAS CYLIND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SPRINKLER SYSTE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VAT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TM INSIDE PREMIS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TOXIC MATERIAL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SECURITY FOGGING DEVIC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LEASE NOTE ANY OTHER SITE HAZARDS OR ADDITIONAL FEATURES</w:t>
            </w:r>
          </w:p>
        </w:tc>
      </w:tr>
      <w:tr>
        <w:trPr>
          <w:trHeight w:val="810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/>
        </w:rPr>
        <w:t>Should site circumstances change you must send an update for our record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I am aware that there is a police alarm administration fee payable (£56.70 + VAT) on the issue of </w:t>
      </w:r>
      <w:r>
        <w:rPr>
          <w:rFonts w:eastAsia="Calibri" w:cs="Arial" w:ascii="Arial" w:hAnsi="Arial"/>
          <w:b/>
          <w:sz w:val="22"/>
          <w:szCs w:val="22"/>
          <w:u w:val="single"/>
          <w:lang w:val="en-US"/>
        </w:rPr>
        <w:t>each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URN or (£55.60 + VAT) for a single element takeover of a URN, takeover of 2 elements (£79.60 + VAT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If this form is being completed in preparation for a take-over of a URN from an existing company and/or maintenance contract, I hereby authorize that change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Complete ALL field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1"/>
        <w:gridCol w:w="2194"/>
      </w:tblGrid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Customer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int 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Address of protected premises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2"/>
          <w:szCs w:val="12"/>
          <w:lang w:val="en-US"/>
        </w:rPr>
      </w:pPr>
      <w:r>
        <w:rPr>
          <w:rFonts w:eastAsia="Calibri" w:cs="Arial" w:ascii="Arial" w:hAnsi="Arial"/>
          <w:b/>
          <w:sz w:val="12"/>
          <w:szCs w:val="1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7"/>
        <w:gridCol w:w="21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Alarm Company -  Name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Alarm Company -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int 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Position in Compa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12"/>
          <w:szCs w:val="12"/>
          <w:lang w:val="en-US"/>
        </w:rPr>
      </w:pPr>
      <w:r>
        <w:rPr>
          <w:rFonts w:eastAsia="Calibri"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NB: If this form is not completed correctly your URN Application/Variation form will be returned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45" w:top="401" w:footer="681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620" w:leader="none"/>
      </w:tabs>
      <w:spacing w:lineRule="exact" w:line="340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5:00Z</dcterms:created>
  <dc:creator/>
  <dc:description/>
  <cp:keywords/>
  <dc:language>en-US</dc:language>
  <cp:lastModifiedBy/>
  <dcterms:modified xsi:type="dcterms:W3CDTF">2025-03-18T11:05:00Z</dcterms:modified>
  <cp:revision>1</cp:revision>
  <dc:subject/>
  <dc:title/>
</cp:coreProperties>
</file>